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cord notes of the Discussions on Pre-Bid Meeting held on 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June, 2013 at NJB forming part of the notice inviting Bid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Sub: </w:t>
      </w:r>
      <w:r>
        <w:rPr>
          <w:rFonts w:cs="Times New Roman" w:ascii="Times New Roman" w:hAnsi="Times New Roman"/>
          <w:b/>
          <w:sz w:val="28"/>
          <w:szCs w:val="28"/>
          <w:u w:val="single"/>
        </w:rPr>
        <w:t>Commercialization of R &amp; D Project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Power Point Presentations of each of the projects were made by the respective institutions. The soft copies of the presentations are placed in the website. The following </w:t>
      </w:r>
    </w:p>
    <w:tbl>
      <w:tblPr>
        <w:tblW w:w="9918" w:type="dxa"/>
        <w:jc w:val="left"/>
        <w:tblInd w:w="-113" w:type="dxa"/>
        <w:tblLayout w:type="fixed"/>
        <w:tblCellMar>
          <w:top w:w="0" w:type="dxa"/>
          <w:left w:w="108" w:type="dxa"/>
          <w:bottom w:w="0" w:type="dxa"/>
          <w:right w:w="108" w:type="dxa"/>
        </w:tblCellMar>
      </w:tblPr>
      <w:tblGrid>
        <w:gridCol w:w="738"/>
        <w:gridCol w:w="4473"/>
        <w:gridCol w:w="47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Queries raised / Clarifications sough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ply / Clarif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an associated institution either alone or in consortium with management consultants participate in the bi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bjective of this exercise is to commercialize the R&amp;D activities. The exercise aims at techno-economic appraisal of the project through an independent agency. It will not be proper for an institution engaged in the R&amp;D stage to participate in the bid. The institutes can, however, participate through a consortium for projects executed by other institutions. The provision for consortium indicated in the document at 5(g) will apply in those c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ther bankable DPRs to be prepared for Brown field or Green field or both? What will happen if the project had not reached the stage of preparation of DP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dding agency will ascertain the expected deliverables within the stipulated time frame of 6 months. The deliverables will cover pilots, if necessary, DPR for brown projects or green field projects, or 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ther information to be shared free of cost by the technology developer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R&amp;D projects were sponsored by NJB and Technology Developers will share the information free of co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8"/>
              </w:rPr>
              <w:t>(a)</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In respect to </w:t>
            </w:r>
            <w:r>
              <w:rPr>
                <w:rFonts w:cs="Times New Roman" w:ascii="Times New Roman" w:hAnsi="Times New Roman"/>
                <w:b/>
                <w:bCs/>
              </w:rPr>
              <w:t>proof of turnover</w:t>
            </w:r>
            <w:r>
              <w:rPr>
                <w:rFonts w:cs="Times New Roman" w:ascii="Times New Roman" w:hAnsi="Times New Roman"/>
              </w:rPr>
              <w:t xml:space="preserve"> of INR 2 crores for similar consultancy in last 3 years – What proof of turnover do NJB require as we are into various consultancy services including preparation of DPR, business restructuring, market research, Business strategy and consulting, etc. and have Profit &amp; Loss statement on a consolidated basi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w:t>
            </w:r>
            <w:r>
              <w:rPr>
                <w:rFonts w:cs="Times New Roman" w:ascii="Times New Roman" w:hAnsi="Times New Roman"/>
                <w:b/>
                <w:bCs/>
                <w:sz w:val="24"/>
                <w:szCs w:val="24"/>
              </w:rPr>
              <w:t>roof of turnover -</w:t>
            </w:r>
            <w:r>
              <w:rPr>
                <w:rFonts w:cs="Times New Roman" w:ascii="Times New Roman" w:hAnsi="Times New Roman"/>
                <w:sz w:val="24"/>
                <w:szCs w:val="24"/>
              </w:rPr>
              <w:t xml:space="preserve"> Unabridged annual reports or audited financial accounts for the last three years to be submitted in Packet ‘A’. In addition, it is required to submit the proof of work orders for assessmen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4473" w:type="dxa"/>
            <w:tcBorders>
              <w:top w:val="single" w:sz="4" w:space="0" w:color="000000"/>
              <w:left w:val="single" w:sz="4" w:space="0" w:color="000000"/>
              <w:bottom w:val="single" w:sz="4" w:space="0" w:color="000000"/>
              <w:right w:val="single" w:sz="4" w:space="0" w:color="000000"/>
            </w:tcBorders>
          </w:tcPr>
          <w:p>
            <w:pPr>
              <w:pStyle w:val="Yiv1664278804msolistparagraph"/>
              <w:spacing w:before="0" w:after="0"/>
              <w:rPr/>
            </w:pPr>
            <w:r>
              <w:rPr/>
              <w:t xml:space="preserve">The RFP requires </w:t>
            </w:r>
            <w:r>
              <w:rPr>
                <w:b/>
                <w:bCs/>
              </w:rPr>
              <w:t>financial bid</w:t>
            </w:r>
            <w:r>
              <w:rPr/>
              <w:t xml:space="preserve"> for each individual project. Will all the 15 projects be assigned to single consultant or will be assigned to several consultants based on the lowest quote for each project. We also understand that the technical score remain same for each of the projects.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 An agency may opt for all the 15 projects. The agency has to submit 15 financial bids for all the 15 projects separately. The technical bids will also have to exhibit the information for each applied project separately, wherever a different competency level is assessed and required for a specific pro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Yiv1664278804msolistparagraph"/>
              <w:spacing w:before="0" w:after="0"/>
              <w:rPr/>
            </w:pPr>
            <w:r>
              <w:rPr>
                <w:b/>
                <w:bCs/>
              </w:rPr>
              <w:t>Project document for 4 projects</w:t>
            </w:r>
            <w:r>
              <w:rPr/>
              <w:t xml:space="preserve"> are not published on the website. Will the same be shared in due course before the submission date of proposa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TRs of these 4 projects are being uploa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 is noted that some of the associated institutes as per the list earlier furnished for the R&amp;D projects wanted commercial participation with their area of interest. These R&amp;D projects as noted are at different stages of development.  Success of the project will depend on the active participation of the Scientists/Institutes carried out R&amp;D studies.  NJB should ensure their active participa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lied at point (1)&am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 is for clarification,if the EMD of Rs. 1 Lakh is for the entire bid, irrespective of the number of projects, the Consultants want to bid for.</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tc>
      </w:tr>
      <w:tr>
        <w:trPr>
          <w:trHeight w:val="16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240" w:before="0" w:after="0"/>
              <w:rPr>
                <w:sz w:val="24"/>
                <w:szCs w:val="24"/>
              </w:rPr>
            </w:pPr>
            <w:r>
              <w:rPr>
                <w:rFonts w:cs="Times New Roman" w:ascii="Times New Roman" w:hAnsi="Times New Roman"/>
                <w:sz w:val="24"/>
                <w:szCs w:val="24"/>
              </w:rPr>
              <w:t>The date of submission of the offer is required to be reviewed in the light of nature of participation of the concerned institutes and other features of the offer.  We suggest that the date of submission be extended till end of this month.</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date of submission is hereby extended till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w:t>
            </w:r>
            <w:r>
              <w:rPr>
                <w:rFonts w:cs="Times New Roman" w:ascii="Times New Roman" w:hAnsi="Times New Roman"/>
                <w:color w:val="000000"/>
                <w:sz w:val="24"/>
                <w:szCs w:val="24"/>
              </w:rPr>
              <w:t xml:space="preserve">Bids will be received in the office of National Jute Board, 3A Park Plaza, Kolkata – 700 016 up to 1.00 PM and opened on the same day at 4.00 PM. </w:t>
            </w:r>
            <w:r>
              <w:rPr>
                <w:rFonts w:cs="Times New Roman" w:ascii="Times New Roman" w:hAnsi="Times New Roman"/>
                <w:sz w:val="24"/>
                <w:szCs w:val="24"/>
              </w:rPr>
              <w:t>A separate notification being issued.</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There should be one legal clause to the selected bidder in the agreement between Bidder and NJB for nondisclosure of any details of developed process, composition, recipe and products without written permission of the respective R &amp; D Institutes and National Jute Board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Yes, non-disclosure clause and standard IPR clause will be part of the agreement.</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64278804msolistparagraph">
    <w:name w:val="yiv1664278804msolist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3:00Z</dcterms:created>
  <dc:creator>Chakraborty</dc:creator>
  <dc:description/>
  <cp:keywords/>
  <dc:language>en-US</dc:language>
  <cp:lastModifiedBy>shrikantd1</cp:lastModifiedBy>
  <dcterms:modified xsi:type="dcterms:W3CDTF">2015-09-03T06:03:00Z</dcterms:modified>
  <cp:revision>2</cp:revision>
  <dc:subject/>
  <dc:title>Record notes of the Discussions on Pre-Bid Meeting held on 3rd June, 2013 at NJB forming part of the notice inviting Bids</dc:title>
</cp:coreProperties>
</file>